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raitement antiSID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L’action d’une antiprotéas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080000" cy="5080000"/>
            <wp:effectExtent l="0" t="0" r="0" b="0"/>
            <wp:docPr id="1" name="Users:michel:Desktop:antipr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michel:Desktop:antipr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08:00Z</dcterms:created>
  <dc:creator>bibi fricotin</dc:creator>
  <dc:description/>
  <dc:language>en-US</dc:language>
  <cp:lastModifiedBy>bibi fricotin</cp:lastModifiedBy>
  <cp:lastPrinted>2005-03-27T14:14:00Z</cp:lastPrinted>
  <dcterms:modified xsi:type="dcterms:W3CDTF">2005-03-27T12:15:00Z</dcterms:modified>
  <cp:revision>1</cp:revision>
  <dc:subject/>
  <dc:title>Traitement antiSIDA</dc:title>
</cp:coreProperties>
</file>